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9.201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Директор                                                                            /Мировичев Г.Л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9.2013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9.201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,38%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7.2013 по 30.09.2013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МСУ93</cp:lastModifiedBy>
  <cp:lastPrinted>2013-09-30T10:10:00Z</cp:lastPrinted>
  <dcterms:modified xsi:type="dcterms:W3CDTF">2013-09-30T06:19:00Z</dcterms:modified>
  <cp:revision>151</cp:revision>
  <dc:subject/>
  <dc:title>СПИСОК АФФИЛИРОВАННЫХ ЛИЦ</dc:title>
</cp:coreProperties>
</file>